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вать ЕГЭ в этом году придется по нынешним правилам, заявил Фурсенко</w:t>
      </w:r>
    </w:p>
    <w:p>
      <w:pPr>
        <w:pStyle w:val="Style15"/>
        <w:rPr/>
      </w:pPr>
      <w:r>
        <w:rPr/>
        <w:t>Существенных изменений в правилах ЕГЭ до 1 февраля 2012 года не произойдет, а значит сдавать экзамены придется по действующим правилам, сообщил в понедельник журналистам министр образования и науки РФ Андрей Фурсенко.</w:t>
      </w:r>
    </w:p>
    <w:p>
      <w:pPr>
        <w:pStyle w:val="Style15"/>
        <w:rPr/>
      </w:pPr>
      <w:r>
        <w:rPr/>
        <w:t>Есть правила, "которых мы неукоснительно придерживаемся": любые "даже технические изменения", внесенные в ЕГЭ после 1 февраля "будут касаться не этой (2012 года), а следующей (2013 года) экзаменационной сессии, отметил министр.</w:t>
      </w:r>
    </w:p>
    <w:p>
      <w:pPr>
        <w:pStyle w:val="Style15"/>
        <w:rPr/>
      </w:pPr>
      <w:r>
        <w:rPr/>
        <w:t>"В основном все правила были сформулированы в начале года... Принципиальных изменений (в ЕГЭ) уже не произойдет", - сказал Фурсенко.</w:t>
      </w:r>
    </w:p>
    <w:p>
      <w:pPr>
        <w:pStyle w:val="Style15"/>
        <w:rPr/>
      </w:pPr>
      <w:r>
        <w:rPr/>
        <w:t>Единый государственный экзамен вызывает множество нареканий как преподавателей, так и родителей и школьников. Специалисты критикую как качество тестовых заданий, так и порядок организации ЕГЭ и проверки работ.</w:t>
      </w:r>
    </w:p>
    <w:p>
      <w:pPr>
        <w:pStyle w:val="Style15"/>
        <w:rPr/>
      </w:pPr>
      <w:r>
        <w:rPr/>
        <w:t>Фурсенко в понедельник находится в Томске с рабочим визитом, в рамках которого встретился с профессорско-преподавательским составом и студентами вузов, научными сотрудниками академии наук, принял участие в обсуждении проблем модернизации педагогического образования.</w:t>
      </w:r>
    </w:p>
    <w:p>
      <w:pPr>
        <w:pStyle w:val="Style15"/>
        <w:rPr/>
      </w:pPr>
      <w:r>
        <w:rPr/>
        <w:t>Томск традиционно считается одним из ведущих образовательных центров России. В городе располагаются шесть государственных университетов, а из 500 тысяч жителей Томска 100 тысяч - студенты.</w:t>
      </w:r>
    </w:p>
    <w:p>
      <w:pPr>
        <w:pStyle w:val="Style15"/>
        <w:rPr/>
      </w:pPr>
      <w:r>
        <w:rPr/>
        <w:t>Правительство РФ одобрило концепцию создания в Томской области Центра образования, исследований и разработок "ИНО Томск 2020". Его создание в 2011-2013 годах обойдется бюджетам всех уровней и частным инвесторам в 39,9 миллиарда рублей.</w:t>
      </w:r>
    </w:p>
    <w:p>
      <w:pPr>
        <w:pStyle w:val="Style15"/>
        <w:rPr/>
      </w:pPr>
      <w:r>
        <w:rPr/>
        <w:t>Концепция предполагает, в частности, создание университетского кампуса в районе левобережья реки Томи, президентского кадетского корпуса в Томске, строительство корпуса клинико-диагностического центра учреждения Российской академии медицинских наук НИИ кардиологии, организацию скоростного движения на участке Новосибирск-Томск, железнодорожный обход Томска, вторые главные пути на участке Тайга - Томск, строительство автодороги Академгородок (Южная площадка особой экономической зоны (ОЭЗ) технико-внедренческого типа Томска) - аэропорт Том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0:00Z</dcterms:created>
  <dc:creator>comp14</dc:creator>
  <dc:description/>
  <cp:keywords/>
  <dc:language>en-US</dc:language>
  <cp:lastModifiedBy>comp14</cp:lastModifiedBy>
  <dcterms:modified xsi:type="dcterms:W3CDTF">2012-01-27T08:11:00Z</dcterms:modified>
  <cp:revision>2</cp:revision>
  <dc:subject/>
  <dc:title>Сдавать ЕГЭ в этом году придется по нынешним правилам, заявил Фурсенко</dc:title>
</cp:coreProperties>
</file>