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"УТВЕРЖДАЮ» 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Директор школы № 582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Е.Н. Сенютина     </w:t>
      </w:r>
    </w:p>
    <w:p>
      <w:pPr>
        <w:pStyle w:val="Normal"/>
        <w:spacing w:lineRule="atLeast" w:line="480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___»____________2012г.       </w:t>
      </w:r>
      <w:r>
        <w:rPr>
          <w:rFonts w:cs="Arial" w:ascii="Arial" w:hAnsi="Arial"/>
          <w:b/>
        </w:rPr>
        <w:t>РАСПИСАНИЕ ГОСУДАРСТВЕННОЙ ИТОГОВОЙ   АТТЕСТАЦИИ  УЧАЩИХСЯ   9 КЛАССА</w:t>
      </w:r>
    </w:p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БОУ СОШ  № 582  Юго-Восточного окружного управления образования  Департамента образования                     </w:t>
      </w:r>
    </w:p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г.Москвы в 2011/2012 учебном  году.  </w:t>
      </w:r>
    </w:p>
    <w:tbl>
      <w:tblPr>
        <w:tblW w:w="1393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375"/>
        <w:gridCol w:w="965"/>
        <w:gridCol w:w="8352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ине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 комисс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б.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3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  Паченова О.В., учитель истории,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3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 образование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.  Загорская В.Н., учитель математики,   образование  высше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 Молоткова Л.А., учитель математики, образование высше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. Лазоркина А.А., учитель английского  языка,   образование 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Шкуренко О.В.учитель английского  языка,   образование 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енова О.В., учитель истории,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биол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 образование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. Зиганшина Н.К., учитель химии, биологии,  образование 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сист.  Лазоркина А.А., учитель английского  языка,   образование 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 физи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.  Кошелева Л.В., руководитель структурного подразд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  Романова Т.В., учитель физики,  образование 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 Загорская В.Н., учитель математики,  образование 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 Кошелева Л.В. руководитель стр. подразделения, 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. Киреева Н.В., учитель физической культуры,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Некрасова Т.Г., учитель русского   языка,   образование 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б.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-00 –13-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енова О.В., учитель истории, образование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00 –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-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 руководитель стр. подразделения,  образование высш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. Некрасова Т.Г., учитель русского языка и литер, образование  высше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 Касицына М.К. учитель  русского  языка и литер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руководитель стр. подразделения, образование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. Хайбулин Р.Ф., учитель истории, обществознания, образование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сист. Лазоркина А.А., учитель английского  языка,   образование 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хим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. Зиганшина Н.К., учитель химии, биологии,  образование 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Лазоркина А.А., учитель английского  языка,   образование 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б  30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 образование выс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. Некрасова Т.Г., учитель русского языка и литер., образование  высш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сист. Касицына М.К. учитель  русского  языка и литер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высше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. биолог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. Кошелева Л.В., руководитель стр. подразделения,  образование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. Зиганшина Н.К., учитель химии, биологии,  образование  высше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. Лазоркина А.А., учитель английского  языка,   образование  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оводитель структурного подразделения</w:t>
      </w:r>
      <w:r>
        <w:rPr/>
        <w:t xml:space="preserve">                                      Кошелева Л.В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5:00Z</dcterms:created>
  <dc:creator>Ludmila</dc:creator>
  <dc:description/>
  <cp:keywords/>
  <dc:language>en-US</dc:language>
  <cp:lastModifiedBy>User</cp:lastModifiedBy>
  <cp:lastPrinted>2012-04-07T17:47:00Z</cp:lastPrinted>
  <dcterms:modified xsi:type="dcterms:W3CDTF">2012-06-04T07:26:00Z</dcterms:modified>
  <cp:revision>12</cp:revision>
  <dc:subject/>
  <dc:title/>
</cp:coreProperties>
</file>